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DIFF 2.0 : What's new 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: ADDED Turbo Vision visual interface -&gt; much more hand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olorization of result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eXclud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Ignor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ide-by-side output, for screen and/or file output (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sort order - dirs and files are now independant i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MI version availabl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: ADDED the LIST feature. Now you can GENERATE a list from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les. (using 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, you can re-use this list as any other set of files 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it to compare to another list, directory 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@FileName as the list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: you can also specify a label which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- use /Lxxxx, where xxxx is your own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ghtly changed the output, to allow more room for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: if a directory with no file in it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directories was specified, and wildcards was used, Z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n't use it. This was fixed (in 12/29/93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: CHANGED the GetDateformat information to use DOS Countr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ly, instead of KEYB countr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Japan date format in /Cx (overr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/B option : Batch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lls ZDiff to output only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it in conjonction with -D (Diff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btain a list of the changed files, re-usable in 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(archiver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/M option, Matching files only, to display on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both in the NEW and OLD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/Z trouble shooting option, to displa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s while running, like date format used,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ed, and more. Use it if you think that the dat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ell detected on your machine, for exampl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appear i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FORCED ZIP control : Using PKUNZIP.EXE output, if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io is 100%, or files are more than 999999 byt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scroll on the right. This is now handled in Z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ubdirs warning : Now, if you haven't specified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and an archive involved in the comparis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path, a message is displayed to warn you,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from the archive we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NoPath option : now, you can compare a ZIP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ontains subdirs, to a ZIP or directory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subdirs. You can then compare a 'built'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where elements are located in subdi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version, where all the element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irectory. (there are many other applica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way ZDiff display results in Quick mode, w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have a size or date or time difference, it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iffers' instead of 'Same'. Before, if CRC was not comp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ere assumed to be identical, and 'Same' wa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if the time or size difference was indicat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d : DPMI support added. Now, you can scan very large disk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huge CD-ROM dis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number of files you can compare is 1638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MI version, and between 5000 and 9000 with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pprox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OF "WHAT's N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